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 47                                                                                              с. Исме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98                                                                                          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брания депутатов муниципального образования «Исменецкое сельское поселение»  от      21. 12. 2012 года № 143 «Об определении  на территории муниципального образования «Исменецкое сельское поселение»  мест, в которых не допускается нахождение детей (лиц, не достигших возраста 18 лет), и общественных мест, в которых не допускается нахождение в ночное время детей, (не достигших возраста 16 лет) без  сопровождения  родителей (лиц, их замещающих), или  лиц осуществляющих  мероприятия с участием 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экспертное заключение Министерства юстиции Республики Марий Эл № 167/06 на решение Собрания депутатов муниципального образования «Исменецкое сельское поселение» от 21. 12. 2012 года № 143 «Об определении  на территории муниципального образования «Исменецкое сельское поселение»  мест, в которых не допускается нахождение детей (лиц, не достигших возраста 18 лет), и общественных мест, в которых не допускается нахождение в ночное время детей, (не достигших возраста 16 лет) без  сопровождения  родителей (лиц, их замещающих), или  лиц осуществляющих  мероприятия с участием  детей», руководствуясь ст. 40 Устава  муниципального образования «Исменецкое сельское поселение», Собрание депутатов муниципального образования «Исменецкое сельское поселение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 в решение Собрания депутатов муниципального образования «Исменецкое сельское поселение»  от 21. 12. 2012 года № 143 «Об определении  на территории муниципального образования «Исменецкое сельское поселение»  мест, в которых не допускается нахождение детей (лиц, не достигших возраста 18 лет), и общественных мест, в которых не допускается нахождение в ночное время детей, (не достигших возраста 16 лет) без  сопровождения  родителей (лиц, их замещающих), или  лиц осуществляющих  мероприятия с участием  детей» (далее - Решение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наименовании, в пункте 1.2 Решения слово «замещающих» заменить словом «заменяющих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иложении 1 Решения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ункте 1 слова «Кафе  (закусочная) с реализацией вино - водочной продукции и пива» заменить словами «Кафе  (закусочная) с реализацией вино - водочной продукции и пива, находящегося в с. Исменцы, ул. Петрова, д. 23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нкт 2 после слова «изделий» дополнить словами «:</w:t>
      </w:r>
      <w:r>
        <w:rPr/>
        <w:t xml:space="preserve"> </w:t>
      </w:r>
      <w:r>
        <w:rPr>
          <w:sz w:val="28"/>
          <w:szCs w:val="28"/>
        </w:rPr>
        <w:t>магазины «Валентина» и  «Колос» в селе  Исменцы, магазины «Надежда» и «Татьяна» в деревне Кукшенеры, магазин «Вера» деревне Мари-Отары, магазин «Юл памаш» в  деревне Мари - Луговая, магазин «Лесной» в селе Исменцы            улица  Первая Лесна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ункте 3 слово «Котельные» заменить словами «Котельная, находящаяся в селе Исменцы на улице Молодежная »;</w:t>
      </w:r>
    </w:p>
    <w:p>
      <w:pPr>
        <w:pStyle w:val="Normal"/>
        <w:rPr/>
      </w:pPr>
      <w:r>
        <w:rPr>
          <w:sz w:val="28"/>
          <w:szCs w:val="28"/>
        </w:rPr>
        <w:t>- в пункте 4 слова «Выгребные ямы» заменить словами «Выгребные ямы, находящиеся в селе Исменцы за улицей Молодежна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нкт 5 после слова «башни» дополнить словами «, находящиеся в селе Исменцы,  в деревнях Мари – Луговая и Мари - Отары»;</w:t>
      </w:r>
    </w:p>
    <w:p>
      <w:pPr>
        <w:pStyle w:val="Normal"/>
        <w:rPr/>
      </w:pPr>
      <w:r>
        <w:rPr>
          <w:sz w:val="28"/>
          <w:szCs w:val="28"/>
        </w:rPr>
        <w:t>- пункт 6 после слова «водоснабжения» дополнить словами «во всех населенных пунктах посел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нкт 7 после слова «связи» дополнить словами «в селе   Исменцы на улице Молодежная около дома № 5 и  на улице Петрова за домом № 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нкт 8 после слова «подстанции» дополнить словами «во всех населенных пунктах посел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ункт 9 после слова «дома» дополнить словами « и заброшенные территории: в селе Исменцы по улице  Молодежная дом 7 и по улице Петрова дом 11, здание при въезде в деревню Степанкино, бывшие здания ФАП и   библиотеки в деревне Кукшенеры, здание и территория бывшей Мари – Отарской начальной школы, здания, склады и территория фермы бывшего колхоза им. Ленина в деревне Кукшенеры»; </w:t>
      </w:r>
    </w:p>
    <w:p>
      <w:pPr>
        <w:pStyle w:val="Normal"/>
        <w:rPr/>
      </w:pPr>
      <w:r>
        <w:rPr>
          <w:sz w:val="28"/>
          <w:szCs w:val="28"/>
        </w:rPr>
        <w:t>- в пункте 10 слово «Кладбища» заменить словами «Кладбище села Исменц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нкт 11 после слова «домов» дополнить словами «по улице Молодежная села Исменц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нкт 12 после слов «объектах)» дополнить словами «находящиеся в деревне Кукшенер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нкт 13 после слов «, их заменяющих)» дополнить словами «: река Илеть в деревне Степанкино и  река Волга в деревне Мари – Лугов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приложении 2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ункт 2 после слов «бытового обслуживания» дополнить словами                «, находящиеся в населенных пунктах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ункт 3 после слов «Автомобильные дороги» дополнить словами                «, расположенные на территории Исменецкого сельского поселения», слова    « все виды общественного транспорта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4 после слова «учреждений» дополнить словами «, находящихся в селе Исменцы, в деревнях Мари – Луговая, Кукшенеры и  Мари – Ота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5 после слов «производственных предприятий» дополнить словами  «в селе Исменцы и деревне Кукшенеры»;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 6 после слова «зоны» дополнить словами «, примыкающие к населенным пунктам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7  после слова «объекты» дополнить словами «, находящиеся в селе Исменцы на улицах Петрова, Первая Лесная, Вторая Лесная, в деревнях Мари – Отары, Кукшенеры, Степанкино».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Исменецкое сельское поселение»                          О. В. Петровская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Решения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Решение Собрания депутатов муниципального образования «Исменецкое сельское поселение»  № 198 от 15 августа 2014 года «О внесении изменений  в решение Собрания депутатов муниципального образования «Исменецкое сельское поселение»  от      21. 12. 2012 года № 143 «Об определении  на территории муниципального образования «Исменецкое сельское поселение»  мест, в которых не допускается нахождение детей (лиц, не достигших возраста 18 лет), и общественных мест, в которых не допускается нахождение в ночное время детей, (не достигших возраста 16 лет) без  сопровождения  родителей (лиц, их замещающих), или  лиц осуществляющих  мероприятия с участием  детей» обнародовано 18 августа 2014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49:00Z</dcterms:created>
  <dc:creator>ВВК</dc:creator>
  <dc:description/>
  <cp:keywords/>
  <dc:language>en-US</dc:language>
  <cp:lastModifiedBy>ВВК</cp:lastModifiedBy>
  <cp:lastPrinted>2014-08-21T13:20:00Z</cp:lastPrinted>
  <dcterms:modified xsi:type="dcterms:W3CDTF">2014-08-21T09:21:00Z</dcterms:modified>
  <cp:revision>17</cp:revision>
  <dc:subject/>
  <dc:title>Собрание депутатов муниципального образования</dc:title>
</cp:coreProperties>
</file>